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gs for Saint Martin's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ch gehe mit meiner Laterne</w:t>
      </w:r>
      <w:r>
        <w:rPr>
          <w:sz w:val="24"/>
          <w:szCs w:val="24"/>
        </w:rPr>
        <w:t xml:space="preserve"> (I walk with my lantern)</w:t>
      </w:r>
    </w:p>
    <w:p>
      <w:pPr>
        <w:pStyle w:val="Normal"/>
        <w:numPr>
          <w:ilvl w:val="0"/>
          <w:numId w:val="0"/>
        </w:numPr>
        <w:shd w:fill="FFFFFF" w:val="clear"/>
        <w:ind w:left="-131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(Lyrics and translation from </w:t>
      </w:r>
      <w:hyperlink r:id="rId2">
        <w:r>
          <w:rPr>
            <w:rStyle w:val="InternetLink"/>
            <w:sz w:val="20"/>
            <w:szCs w:val="20"/>
          </w:rPr>
          <w:t>https://www.mamalisa.com/?t=es&amp;p=1296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-131" w:hanging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000000"/>
          <w:sz w:val="19"/>
          <w:szCs w:val="19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31" w:hanging="0"/>
        <w:jc w:val="center"/>
        <w:outlineLvl w:val="1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(German)</w:t>
      </w:r>
    </w:p>
    <w:p>
      <w:pPr>
        <w:pStyle w:val="Normal"/>
        <w:numPr>
          <w:ilvl w:val="0"/>
          <w:numId w:val="0"/>
        </w:numPr>
        <w:shd w:fill="FFFFFF" w:val="clear"/>
        <w:ind w:left="-131" w:hanging="0"/>
        <w:jc w:val="center"/>
        <w:outlineLvl w:val="1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(English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3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ch geh mit meiner Laterne</w:t>
        <w:br/>
        <w:t>und meine Laterne mit mir.*</w:t>
        <w:br/>
        <w:t>Dort oben leuchten die Sterne</w:t>
        <w:br/>
        <w:t>und unten, da leuchten wir.</w:t>
        <w:br/>
        <w:t>Der Hahn, der kräht, die Katz miaut.</w:t>
        <w:br/>
        <w:t>Rabimmel, rabammel, rabum.</w:t>
        <w:br/>
        <w:t>Der Hahn, der kräht, die Katz miaut.</w:t>
        <w:br/>
        <w:t>Rabimmel, rabammel, rabum.</w:t>
        <w:br/>
        <w:br/>
        <w:t>Ich geh mit meiner Laterne</w:t>
        <w:br/>
        <w:t>und meine Laterne mit mir.</w:t>
        <w:br/>
        <w:t>Dort oben leuchten die Sterne</w:t>
        <w:br/>
        <w:t>und unten, da leuchten wir.</w:t>
        <w:br/>
        <w:t>Der Martinsmann, der zieht voran.</w:t>
        <w:br/>
        <w:t>Rabimmel, rabammel, rabum.</w:t>
        <w:br/>
        <w:t>Der Martinsmann, der zieht voran.</w:t>
        <w:br/>
        <w:t>Rabimmel, rabammel, rabum.</w:t>
        <w:br/>
        <w:br/>
        <w:t>Ich geh mit meiner Laterne</w:t>
        <w:br/>
        <w:t>und meine Laterne mit mir.</w:t>
        <w:br/>
        <w:t>Dort oben leuchten die Sterne</w:t>
        <w:br/>
        <w:t>und unten, da leuchten wir.</w:t>
        <w:br/>
        <w:t>Laternenlicht, verlösch mir nicht!</w:t>
        <w:br/>
        <w:t>Rabimmel, rabammel, rabum.</w:t>
        <w:br/>
        <w:t>Laternenlicht, verlösch mir nicht!</w:t>
        <w:br/>
        <w:t>Rabimmel, rabammel, rabum.</w:t>
        <w:br/>
        <w:br/>
        <w:t>Ich geh mit meiner Laterne</w:t>
        <w:br/>
        <w:t>und meine Laterne mit mir.</w:t>
        <w:br/>
        <w:t>Dort oben leuchten die Sterne</w:t>
        <w:br/>
        <w:t>und unten, da leuchten wir.</w:t>
        <w:br/>
        <w:t>Ein Lichtermeer zu Martins Ehr!</w:t>
        <w:br/>
        <w:t>Rabimmel, rabammel, rabum.</w:t>
        <w:br/>
        <w:t>Ein Lichtermeer zu Martins Ehr!</w:t>
        <w:br/>
        <w:t>Rabimmel, rabammel, rabum.</w:t>
        <w:br/>
        <w:br/>
        <w:t>Ich geh mit meiner Laterne</w:t>
        <w:br/>
        <w:t>und meine Laterne mit mir.</w:t>
        <w:br/>
        <w:t>Dort oben leuchten die Sterne,</w:t>
        <w:br/>
        <w:t>Hier unten, da leuchten wir.</w:t>
        <w:br/>
        <w:t>Mein Licht ist aus,</w:t>
        <w:br/>
        <w:t>Rabimmel, rabammel, rabum.</w:t>
        <w:br/>
        <w:t>Wir geh’n nach Haus.</w:t>
        <w:br/>
        <w:t>Rabimmel, rabammel, rabum.</w:t>
      </w:r>
    </w:p>
    <w:p>
      <w:pPr>
        <w:pStyle w:val="Normal"/>
        <w:shd w:fill="FFFFFF" w:val="clear"/>
        <w:ind w:left="-13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-13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 walk with m-y bright lantern,</w:t>
        <w:br/>
        <w:t>My lantern i-s my light</w:t>
        <w:br/>
        <w:t>Above the sta-rs are shining,</w:t>
        <w:br/>
        <w:t>And both of u-s are bright,</w:t>
        <w:br/>
        <w:t>The rooster crows; the cat me-ows.</w:t>
        <w:br/>
        <w:t>Rabimmel, rabammel, rabum.</w:t>
        <w:br/>
        <w:t>The rooster crows; the cat me-ows.</w:t>
        <w:br/>
        <w:t>Rabimmel, rabammel, rabum.</w:t>
        <w:br/>
        <w:br/>
        <w:t>I walk with m-y sweet lantern,</w:t>
        <w:br/>
        <w:t>My lantern i-s my light</w:t>
        <w:br/>
        <w:t>Above the sta-rs are shining,</w:t>
        <w:br/>
        <w:t>And both of u-s are bright,</w:t>
        <w:br/>
        <w:t>St. Martin, well, he marches on.</w:t>
        <w:br/>
        <w:t>Rabimmel, rabammel, rabum.</w:t>
        <w:br/>
        <w:t>St. Martin, well, he marches on.</w:t>
        <w:br/>
        <w:t>Rabimmel, rabammel, rabum.</w:t>
        <w:br/>
        <w:br/>
        <w:t>I walk here wi-th my lantern,</w:t>
        <w:br/>
        <w:t>My lantern i-s my light,</w:t>
        <w:br/>
        <w:t>Above the sta-rs are shining,</w:t>
        <w:br/>
        <w:t>And both of u-s are bright,</w:t>
        <w:br/>
        <w:t>My little light, please stay with me!</w:t>
        <w:br/>
        <w:t>Rabimmel, rabammel, rabum.</w:t>
        <w:br/>
        <w:t>My little light, please stay with me!</w:t>
        <w:br/>
        <w:t>Rabimmel, rabammel, rabum.</w:t>
        <w:br/>
        <w:br/>
        <w:t>I walk here wi-th my lantern,</w:t>
        <w:br/>
        <w:t>My lantern i-s my light,</w:t>
        <w:br/>
        <w:t>Above the sta-rs are shining,</w:t>
        <w:br/>
        <w:t>And both of u-s are bright,</w:t>
        <w:br/>
        <w:t>A light to honor St. Martin.</w:t>
        <w:br/>
        <w:t>Rabimmel, rabammel, rabum.</w:t>
        <w:br/>
        <w:t>A light to honor St. Martin.</w:t>
        <w:br/>
        <w:t>Rabimmel, rabammel, rabum.</w:t>
        <w:br/>
        <w:br/>
        <w:t>I walk with my pretty lantern,</w:t>
        <w:br/>
        <w:t>My lantern i-s my light,</w:t>
        <w:br/>
        <w:t>Above the sta-rs are shining,</w:t>
        <w:br/>
        <w:t>And both of u-s are bright,</w:t>
        <w:br/>
        <w:t>My light is out, I'm going home.</w:t>
        <w:br/>
        <w:t>Rabimmel, rabammel, rabum.</w:t>
        <w:br/>
        <w:t>My light is out, I'm going home</w:t>
        <w:br/>
        <w:t>Rabimmel, rabammel, rabum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16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476186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6" w:leader="none"/>
        </w:tabs>
        <w:rPr>
          <w:lang w:val="en-US" w:eastAsia="en-US"/>
        </w:rPr>
      </w:pPr>
      <w:r>
        <w:rPr/>
        <w:drawing>
          <wp:inline distT="0" distB="0" distL="0" distR="0">
            <wp:extent cx="588645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01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975</wp:posOffset>
            </wp:positionH>
            <wp:positionV relativeFrom="paragraph">
              <wp:posOffset>-163830</wp:posOffset>
            </wp:positionV>
            <wp:extent cx="5846445" cy="3668395"/>
            <wp:effectExtent l="0" t="0" r="0" b="0"/>
            <wp:wrapTight wrapText="bothSides">
              <wp:wrapPolygon edited="0">
                <wp:start x="-33" y="0"/>
                <wp:lineTo x="-33" y="45108"/>
                <wp:lineTo x="21953" y="45108"/>
                <wp:lineTo x="21953" y="0"/>
                <wp:lineTo x="-3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1609" b="5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790" cy="655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08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8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86" w:leader="none"/>
        </w:tabs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Sankt Martin</w:t>
      </w:r>
      <w:r>
        <w:rPr>
          <w:sz w:val="24"/>
          <w:szCs w:val="24"/>
        </w:rPr>
        <w:t xml:space="preserve"> (Saint Martin)</w:t>
      </w:r>
    </w:p>
    <w:p>
      <w:pPr>
        <w:pStyle w:val="Normal"/>
        <w:tabs>
          <w:tab w:val="clear" w:pos="720"/>
          <w:tab w:val="left" w:pos="2086" w:leader="none"/>
        </w:tabs>
        <w:jc w:val="center"/>
        <w:rPr/>
      </w:pPr>
      <w:r>
        <w:rPr/>
        <w:t>(Original song with English translation)</w:t>
      </w:r>
    </w:p>
    <w:p>
      <w:pPr>
        <w:pStyle w:val="Normal"/>
        <w:tabs>
          <w:tab w:val="clear" w:pos="720"/>
          <w:tab w:val="left" w:pos="20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yrics and translation found at </w:t>
      </w:r>
      <w:hyperlink r:id="rId7">
        <w:r>
          <w:rPr>
            <w:rStyle w:val="InternetLink"/>
            <w:sz w:val="20"/>
            <w:szCs w:val="20"/>
          </w:rPr>
          <w:t>https://www.mamalisa.com/?t=es&amp;p=1306</w:t>
        </w:r>
      </w:hyperlink>
    </w:p>
    <w:p>
      <w:pPr>
        <w:pStyle w:val="Normal"/>
        <w:tabs>
          <w:tab w:val="clear" w:pos="720"/>
          <w:tab w:val="left" w:pos="20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German)</w:t>
      </w:r>
    </w:p>
    <w:p>
      <w:pPr>
        <w:pStyle w:val="Lyrics"/>
        <w:shd w:fill="FFFFFF" w:val="clear"/>
        <w:spacing w:before="0" w:after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Lyrics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. Martin, St. Martin, St. Martin</w:t>
        <w:br/>
        <w:t>ritt durch Schnee und Wind,</w:t>
        <w:br/>
        <w:t>sein Roß, das trug ihn fort geschwind.</w:t>
        <w:br/>
        <w:t>St. Martin ritt mit leichtem Mut,</w:t>
        <w:br/>
        <w:t>sein Mantel deckt ihn warm und gut.</w:t>
        <w:br/>
        <w:br/>
        <w:t>Im Schnee saß, im Schnee saß,</w:t>
        <w:br/>
        <w:t>Im Schnee, da saß ein armer Mann,</w:t>
        <w:br/>
        <w:t>hatt' Kleider nicht, hatt' Lumpen an:</w:t>
        <w:br/>
        <w:t>"Oh helft mir doch in meiner Not,</w:t>
        <w:br/>
        <w:t>sonst ist der bitt're Frost mein Tod!"</w:t>
        <w:br/>
        <w:br/>
        <w:t>St. Martin, St. Martin, St. Martin zieht die Zügel an,</w:t>
        <w:br/>
        <w:t>sein Roß steht still beim braven Mann.</w:t>
        <w:br/>
        <w:t>St. Martin mit dem Schwerte teilt</w:t>
        <w:br/>
        <w:t>den warmen Mantel unverweilt.</w:t>
        <w:br/>
        <w:br/>
        <w:t>St. Martin, St. Martin, St. Martin gibt den halben still,</w:t>
        <w:br/>
        <w:t>der Bettler rasch ihm danken will.</w:t>
        <w:br/>
        <w:t>St. Martin aber ritt in Eil</w:t>
        <w:br/>
        <w:t>hinweg mit seinem Mantelteil.</w:t>
        <w:br/>
        <w:br/>
        <w:t>Sankt Martin legt sich still zur Ruh,</w:t>
        <w:br/>
        <w:t>da tritt im Traum der Herr hinzu.</w:t>
      </w:r>
    </w:p>
    <w:p>
      <w:pPr>
        <w:pStyle w:val="Lyrics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spricht: "Hab Dank, du Reitersmann,</w:t>
        <w:br/>
        <w:t>für das, was du an mir getan.</w:t>
      </w:r>
    </w:p>
    <w:p>
      <w:pPr>
        <w:pStyle w:val="Heading2"/>
        <w:shd w:fill="FFFFFF" w:val="clear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nglish)</w:t>
      </w:r>
    </w:p>
    <w:p>
      <w:pPr>
        <w:pStyle w:val="Lyrics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yrics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. Martin, St. Martin, St. Martin</w:t>
        <w:br/>
        <w:t>Rode through snow and wind,</w:t>
        <w:br/>
        <w:t>On his horse, which carried him quickly away.</w:t>
        <w:br/>
        <w:t>St. Martin rode with a light heart,</w:t>
        <w:br/>
        <w:t>His cloak kept him good and warm.</w:t>
        <w:br/>
        <w:br/>
        <w:t>In the snow sat, in the snow sat,</w:t>
        <w:br/>
        <w:t>In the snow, there sat a poor man,</w:t>
        <w:br/>
        <w:t>He didn't have clothes, he wore only rags:</w:t>
        <w:br/>
        <w:t>"Oh help me in my distress,</w:t>
        <w:br/>
        <w:t>Otherwise the bitter Frost will be my death!"</w:t>
        <w:br/>
        <w:br/>
        <w:t>St. Martin, St. Martin, St. Martin pulls upon the reins,</w:t>
        <w:br/>
        <w:t>His horse stands still near the poor man,</w:t>
        <w:br/>
        <w:t>Without delay, with his sword St. Martin</w:t>
        <w:br/>
        <w:t>Cuts the warm cloak in half.</w:t>
        <w:br/>
        <w:br/>
        <w:t>St. Martin, St. Martin, St. Martin quietly gives up half,</w:t>
        <w:br/>
        <w:t>The beggar's intention was to thank him,</w:t>
        <w:br/>
        <w:t>St. Martin however was riding away in haste</w:t>
        <w:br/>
        <w:t>With half his cloak.</w:t>
        <w:br/>
        <w:br/>
        <w:t>St. Martin lies down quietly to rest,</w:t>
        <w:br/>
        <w:t>In a dream the Lord appears.</w:t>
        <w:br/>
        <w:t>He says: "Thank you, horseman,</w:t>
        <w:br/>
        <w:t>For what you did to me."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6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5908675" cy="5623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4761865" cy="6734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</wp:posOffset>
            </wp:positionH>
            <wp:positionV relativeFrom="paragraph">
              <wp:posOffset>-406400</wp:posOffset>
            </wp:positionV>
            <wp:extent cx="5394325" cy="366458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Laterne, Laterne</w:t>
      </w:r>
      <w:r>
        <w:rPr>
          <w:sz w:val="24"/>
          <w:szCs w:val="24"/>
        </w:rPr>
        <w:t xml:space="preserve"> (Lantern, Lantern)</w:t>
      </w:r>
    </w:p>
    <w:p>
      <w:pPr>
        <w:pStyle w:val="Normal"/>
        <w:tabs>
          <w:tab w:val="clear" w:pos="720"/>
          <w:tab w:val="left" w:pos="2086" w:leader="none"/>
        </w:tabs>
        <w:jc w:val="center"/>
        <w:rPr/>
      </w:pPr>
      <w:r>
        <w:rPr/>
        <w:t>(Original song with English translation)</w:t>
      </w:r>
    </w:p>
    <w:p>
      <w:pPr>
        <w:pStyle w:val="Normal"/>
        <w:tabs>
          <w:tab w:val="clear" w:pos="720"/>
          <w:tab w:val="left" w:pos="20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Lyrics and translation found at </w:t>
      </w:r>
      <w:hyperlink r:id="rId11">
        <w:r>
          <w:rPr>
            <w:rStyle w:val="InternetLink"/>
          </w:rPr>
          <w:t>https://www.mamalisa.com/?t=em&amp;p=444</w:t>
        </w:r>
      </w:hyperlink>
    </w:p>
    <w:p>
      <w:pPr>
        <w:pStyle w:val="Normal"/>
        <w:tabs>
          <w:tab w:val="clear" w:pos="720"/>
          <w:tab w:val="left" w:pos="199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German)</w:t>
      </w:r>
    </w:p>
    <w:p>
      <w:pPr>
        <w:pStyle w:val="Lyrics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yrics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erne, Laterne</w:t>
        <w:br/>
        <w:t>Sonne, Mond und Sterne</w:t>
        <w:br/>
        <w:t>Brenne auf, mein Licht,</w:t>
        <w:br/>
        <w:t>Brenne auf, mein Licht</w:t>
        <w:br/>
        <w:t>Aber nur meine liebe Laterne nicht.</w:t>
        <w:br/>
        <w:br/>
        <w:t>Laterne, Laterne,</w:t>
        <w:br/>
        <w:t>Sonne, Mond und Sterne,</w:t>
        <w:br/>
        <w:t>Sperrt ihn ein, den Wind,</w:t>
        <w:br/>
        <w:t>Sperrt ihn ein, den Wind,</w:t>
        <w:br/>
        <w:t>Er soll warten, bis wir zu Hause sind.</w:t>
        <w:br/>
        <w:br/>
        <w:t>Laterne, Laterne,</w:t>
        <w:br/>
        <w:t>Sonne, Mond und Sterne,</w:t>
        <w:br/>
        <w:t>Bleibe hell, mein Licht,</w:t>
        <w:br/>
        <w:t>Bleibe hell, mein Licht,</w:t>
        <w:br/>
        <w:t>Sonst strahlt meine liebe Laterne nicht.</w:t>
      </w:r>
    </w:p>
    <w:p>
      <w:pPr>
        <w:pStyle w:val="Lyrics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English)</w:t>
      </w:r>
    </w:p>
    <w:p>
      <w:pPr>
        <w:pStyle w:val="Lyrics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yrics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tern, Lantern,</w:t>
        <w:br/>
        <w:t>Sun, moon and stars,</w:t>
        <w:br/>
        <w:t>Burn, my light,</w:t>
        <w:br/>
        <w:t>Burn, my light,</w:t>
        <w:br/>
        <w:t>But not my dear lantern.</w:t>
        <w:br/>
        <w:br/>
        <w:t>Lantern, Lantern,</w:t>
        <w:br/>
        <w:t>Sun, moon and stars,</w:t>
        <w:br/>
        <w:t>Lock up the wind,</w:t>
        <w:br/>
        <w:t>Lock up the wind,</w:t>
        <w:br/>
        <w:t>He can wait until we get home.</w:t>
        <w:br/>
        <w:br/>
        <w:t>Lantern, Lantern,</w:t>
        <w:br/>
        <w:t>Sun, moon and stars,</w:t>
        <w:br/>
        <w:t>Keep bright my light,</w:t>
        <w:br/>
        <w:t>Keep bright my light,</w:t>
        <w:br/>
        <w:t>Or my dear lantern won't shin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9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99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11240" cy="463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4761865" cy="6734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5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5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5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5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5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5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59" w:leader="none"/>
        </w:tabs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Ich hab eine schone Laterne</w:t>
      </w:r>
      <w:r>
        <w:rPr>
          <w:sz w:val="24"/>
          <w:szCs w:val="24"/>
        </w:rPr>
        <w:t xml:space="preserve"> (I Have a Beautiful Lantern)</w:t>
      </w:r>
    </w:p>
    <w:p>
      <w:pPr>
        <w:pStyle w:val="Heading2"/>
        <w:shd w:fill="FFFFFF" w:val="clear"/>
        <w:spacing w:before="0" w:after="0"/>
        <w:ind w:left="0" w:hanging="0"/>
        <w:jc w:val="center"/>
        <w:rPr>
          <w:rFonts w:cs="Helvetica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German)</w:t>
      </w:r>
    </w:p>
    <w:p>
      <w:pPr>
        <w:pStyle w:val="Heading2"/>
        <w:shd w:fill="FFFFFF" w:val="clear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yrics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hab eine schone Laterne</w:t>
        <w:br/>
        <w:t>Die hab ich selbst gemacht</w:t>
        <w:br/>
        <w:t>Ich geh' mit ihr am Abend,</w:t>
        <w:br/>
        <w:t>Durch unsre schone Stadt.</w:t>
        <w:br/>
        <w:br/>
        <w:t>Ja, meine Laterne ist nicht eckig, sie ist rund,</w:t>
        <w:br/>
        <w:t>Meine Laterne, die ist auch ganz schon bunt.</w:t>
        <w:br/>
        <w:t>Ich geh mit ihr durch unsre Stadt</w:t>
        <w:br/>
        <w:t>Und sage allen Leuten: Die hab ich selbst gemacht.</w:t>
      </w:r>
    </w:p>
    <w:p>
      <w:pPr>
        <w:pStyle w:val="Lyrics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English)</w:t>
      </w:r>
    </w:p>
    <w:p>
      <w:pPr>
        <w:pStyle w:val="Lyrics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yrics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a beautiful lantern,</w:t>
        <w:br/>
        <w:t>I made it myself.</w:t>
        <w:br/>
        <w:t>In the evening, I go with it</w:t>
        <w:br/>
        <w:t>Through our beautiful town.</w:t>
        <w:br/>
        <w:br/>
        <w:t>Yes, my lantern is not square, it is round.</w:t>
        <w:br/>
        <w:t>My lantern, it's also very colorful.</w:t>
        <w:br/>
        <w:t>I go with it through our town,</w:t>
        <w:br/>
        <w:t>And tell everybody: I made it myself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59" w:leader="none"/>
        </w:tabs>
        <w:jc w:val="center"/>
        <w:rPr/>
      </w:pPr>
      <w:r>
        <w:rPr>
          <w:rStyle w:val="StrongEmphasis"/>
          <w:b w:val="false"/>
          <w:i/>
          <w:color w:val="000000"/>
          <w:shd w:fill="FFFFFF" w:val="clear"/>
        </w:rPr>
        <w:t>From Overhead the Stars Shine Down</w:t>
      </w:r>
      <w:r>
        <w:rPr>
          <w:rStyle w:val="StrongEmphasis"/>
          <w:b w:val="false"/>
          <w:color w:val="000000"/>
          <w:shd w:fill="FFFFFF" w:val="clear"/>
        </w:rPr>
        <w:t xml:space="preserve"> (An English version that fits well with the music)</w:t>
      </w:r>
    </w:p>
    <w:p>
      <w:pPr>
        <w:pStyle w:val="Normal"/>
        <w:tabs>
          <w:tab w:val="clear" w:pos="720"/>
          <w:tab w:val="left" w:pos="1859" w:leader="none"/>
        </w:tabs>
        <w:jc w:val="center"/>
        <w:rPr/>
      </w:pPr>
      <w:r>
        <w:rPr>
          <w:rStyle w:val="StrongEmphasis"/>
          <w:b w:val="false"/>
          <w:color w:val="000000"/>
          <w:shd w:fill="FFFFFF" w:val="clear"/>
        </w:rPr>
        <w:t xml:space="preserve">From </w:t>
      </w:r>
      <w:hyperlink r:id="rId14">
        <w:r>
          <w:rPr>
            <w:rStyle w:val="InternetLink"/>
          </w:rPr>
          <w:t>https://www.mamalisa.com/?t=es&amp;p=2107</w:t>
        </w:r>
      </w:hyperlink>
      <w:r>
        <w:rPr>
          <w:color w:val="000000"/>
        </w:rPr>
        <w:br/>
        <w:br/>
      </w:r>
      <w:r>
        <w:rPr>
          <w:color w:val="000000"/>
          <w:shd w:fill="FFFFFF" w:val="clear"/>
        </w:rPr>
        <w:t>From over-head the stars shine down</w:t>
      </w:r>
      <w:r>
        <w:rPr>
          <w:color w:val="000000"/>
        </w:rPr>
        <w:br/>
      </w:r>
      <w:r>
        <w:rPr>
          <w:color w:val="000000"/>
          <w:shd w:fill="FFFFFF" w:val="clear"/>
        </w:rPr>
        <w:t>Following and giving us light</w:t>
      </w:r>
      <w:r>
        <w:rPr>
          <w:color w:val="000000"/>
        </w:rPr>
        <w:br/>
      </w:r>
      <w:r>
        <w:rPr>
          <w:color w:val="000000"/>
          <w:shd w:fill="FFFFFF" w:val="clear"/>
        </w:rPr>
        <w:t>Before me, the lantern shines through the town</w:t>
      </w:r>
      <w:r>
        <w:rPr>
          <w:color w:val="000000"/>
        </w:rPr>
        <w:br/>
      </w:r>
      <w:r>
        <w:rPr>
          <w:color w:val="000000"/>
          <w:shd w:fill="FFFFFF" w:val="clear"/>
        </w:rPr>
        <w:t>Into this dark festive night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Chorus:</w:t>
      </w:r>
      <w:r>
        <w:rPr>
          <w:color w:val="000000"/>
        </w:rPr>
        <w:br/>
      </w:r>
      <w:r>
        <w:rPr>
          <w:color w:val="000000"/>
          <w:shd w:fill="FFFFFF" w:val="clear"/>
        </w:rPr>
        <w:t>Ya, my lan-tern is not square, it is round</w:t>
      </w:r>
      <w:r>
        <w:rPr>
          <w:color w:val="000000"/>
        </w:rPr>
        <w:br/>
      </w:r>
      <w:r>
        <w:rPr>
          <w:color w:val="000000"/>
          <w:shd w:fill="FFFFFF" w:val="clear"/>
        </w:rPr>
        <w:t>All the bright colors cannot be outdone.</w:t>
      </w:r>
      <w:r>
        <w:rPr>
          <w:color w:val="000000"/>
        </w:rPr>
        <w:br/>
      </w:r>
      <w:r>
        <w:rPr>
          <w:color w:val="000000"/>
          <w:shd w:fill="FFFFFF" w:val="clear"/>
        </w:rPr>
        <w:t>I march with it through our town all around</w:t>
      </w:r>
      <w:r>
        <w:rPr>
          <w:color w:val="000000"/>
        </w:rPr>
        <w:br/>
      </w:r>
      <w:r>
        <w:rPr>
          <w:color w:val="000000"/>
          <w:shd w:fill="FFFFFF" w:val="clear"/>
        </w:rPr>
        <w:t>I made it myself I proudly tell everyone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We want to march through the street all night</w:t>
      </w:r>
      <w:r>
        <w:rPr>
          <w:color w:val="000000"/>
        </w:rPr>
        <w:br/>
      </w:r>
      <w:r>
        <w:rPr>
          <w:color w:val="000000"/>
          <w:shd w:fill="FFFFFF" w:val="clear"/>
        </w:rPr>
        <w:t>With friends and joy and song</w:t>
      </w:r>
      <w:r>
        <w:rPr>
          <w:color w:val="000000"/>
        </w:rPr>
        <w:br/>
      </w:r>
      <w:r>
        <w:rPr>
          <w:color w:val="000000"/>
          <w:shd w:fill="FFFFFF" w:val="clear"/>
        </w:rPr>
        <w:t>And the glowing flicker of the lanterns light</w:t>
      </w:r>
      <w:r>
        <w:rPr>
          <w:color w:val="000000"/>
        </w:rPr>
        <w:br/>
      </w:r>
      <w:r>
        <w:rPr>
          <w:color w:val="000000"/>
          <w:shd w:fill="FFFFFF" w:val="clear"/>
        </w:rPr>
        <w:t>Shines on the homes as we march along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Chorus</w:t>
      </w:r>
      <w:r>
        <w:rPr>
          <w:color w:val="000000"/>
        </w:rPr>
        <w:br/>
      </w:r>
      <w:r>
        <w:rPr>
          <w:color w:val="000000"/>
          <w:shd w:fill="FFFFFF" w:val="clear"/>
        </w:rPr>
        <w:t>Ya, my lan-tern is not square, it is round</w:t>
      </w:r>
      <w:r>
        <w:rPr>
          <w:color w:val="000000"/>
        </w:rPr>
        <w:br/>
      </w:r>
      <w:r>
        <w:rPr>
          <w:color w:val="000000"/>
          <w:shd w:fill="FFFFFF" w:val="clear"/>
        </w:rPr>
        <w:t>All the bright colors cannot be outdone.</w:t>
      </w:r>
      <w:r>
        <w:rPr>
          <w:color w:val="000000"/>
        </w:rPr>
        <w:br/>
      </w:r>
      <w:r>
        <w:rPr>
          <w:color w:val="000000"/>
          <w:shd w:fill="FFFFFF" w:val="clear"/>
        </w:rPr>
        <w:t>I march with it through our town all around</w:t>
      </w:r>
      <w:r>
        <w:rPr>
          <w:color w:val="000000"/>
        </w:rPr>
        <w:br/>
      </w:r>
      <w:r>
        <w:rPr>
          <w:color w:val="000000"/>
          <w:shd w:fill="FFFFFF" w:val="clear"/>
        </w:rPr>
        <w:t>I made it myself I proudly tell everyone.</w:t>
      </w:r>
    </w:p>
    <w:p>
      <w:pPr>
        <w:pStyle w:val="Normal"/>
        <w:tabs>
          <w:tab w:val="clear" w:pos="720"/>
          <w:tab w:val="left" w:pos="18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59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6235065" cy="6873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me English Translations of Lantern So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5936615" cy="40963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4663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urch die Straßen auf und nieder </w:t>
      </w:r>
      <w:r>
        <w:rPr>
          <w:sz w:val="24"/>
          <w:szCs w:val="24"/>
        </w:rPr>
        <w:t>(Through the Streets Up and Down)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drawing>
          <wp:inline distT="0" distB="0" distL="0" distR="0">
            <wp:extent cx="5285740" cy="7620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54" w:hanging="907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yrics">
    <w:name w:val="lyrics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malisa.com/?t=es&amp;p=129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mamalisa.com/?t=es&amp;p=1306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www.mamalisa.com/?t=em&amp;p=444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s://www.mamalisa.com/?t=es&amp;p=2107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46:00Z</dcterms:created>
  <dc:creator>Windows User</dc:creator>
  <dc:description/>
  <dc:language>en-US</dc:language>
  <cp:lastModifiedBy>Windows User</cp:lastModifiedBy>
  <cp:lastPrinted>2019-11-07T15:43:00Z</cp:lastPrinted>
  <dcterms:modified xsi:type="dcterms:W3CDTF">2019-11-07T23:46:00Z</dcterms:modified>
  <cp:revision>2</cp:revision>
  <dc:subject/>
  <dc:title/>
</cp:coreProperties>
</file>